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Zlato priznanj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Uporaba integriranega sprožnika v novi aplikaciji KZS1M-FN</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Avtor: Borut Drnovšek</w:t>
      </w:r>
    </w:p>
    <w:p>
      <w:pPr>
        <w:pStyle w:val="Normal"/>
        <w:jc w:val="left"/>
        <w:rPr>
          <w:rFonts w:ascii="Arial" w:hAnsi="Arial" w:cs="Arial"/>
          <w:b/>
          <w:b/>
          <w:szCs w:val="24"/>
        </w:rPr>
      </w:pPr>
      <w:r>
        <w:rPr>
          <w:rFonts w:cs="Arial" w:ascii="Arial" w:hAnsi="Arial"/>
          <w:b/>
          <w:szCs w:val="24"/>
        </w:rPr>
        <w:t>Soavtor: Tadej Drnovšek</w:t>
      </w:r>
    </w:p>
    <w:p>
      <w:pPr>
        <w:pStyle w:val="Normal"/>
        <w:jc w:val="left"/>
        <w:rPr>
          <w:rFonts w:ascii="Arial" w:hAnsi="Arial" w:cs="Arial"/>
          <w:b/>
          <w:b/>
          <w:szCs w:val="24"/>
        </w:rPr>
      </w:pPr>
      <w:r>
        <w:rPr>
          <w:rFonts w:cs="Arial" w:ascii="Arial" w:hAnsi="Arial"/>
          <w:b/>
          <w:szCs w:val="24"/>
        </w:rPr>
        <w:t>DRUŽBA: ETI ELEKTROELEMENT D.D. IZLAKE</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KZS 1M-FN je visokotehnološki aparat, ki združuje funkcijo klasičnega inštalacijskega odklopnika (nadtokovna preobremenitev), ter FI stikala (zaščita pred električnim udarom), ki služi za varovanje ljudi, živali ter imetja.</w:t>
      </w:r>
    </w:p>
    <w:p>
      <w:pPr>
        <w:pStyle w:val="Normal"/>
        <w:rPr/>
      </w:pPr>
      <w:r>
        <w:rPr>
          <w:rFonts w:cs="Arial" w:ascii="Arial" w:hAnsi="Arial"/>
          <w:szCs w:val="24"/>
        </w:rPr>
        <w:t>Novost je uporaba integriranega elektromagnetnega sprožnika, ki zagotavlja izklop aparata tako v termičnem kot tudi v kratkostičnem področju.  Uporaba tega sprožnika odpravlja potrebo po dodatnih sestavnih delih (povezave med bimetalom in elektromagnetnim sprožnikom), hkrati pa tudi odpravlja justiranje termobimetalnega sprožnika. Za razliko od klasičnih termobimetalnih sprožnikov, je pri integriranem elektromagnetnem sprožniku bimetal ogrevan indirektno, zaradi česar ne prihaja do staranja in s tem lezenja njegove delavne točke. S tem pa se poveča zanesljivost delovanja stikalnega aparata, saj se s časom njegova funkcija ne spreminj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šitev je novost na svetovnem trgu, saj do sedaj še nihče ni uporabil integriranega sprožnika v kombiniranem zaščitnem stikalu s fiksnim ničelnim polom. Vsa konkurenca uporablja ločena elektromagnetni in termobimetalni sprožnik, ki ga je potrebno justirati na različne nazivne tokov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Z novim izdelkom so si v ETI-ju zelo povečali tržni delež v državah kjer uporabljajo sistem priključevanja po BSI (British Standards), saj se je zaradi tega izdelka povečala tudi prodaja na ostalih programih, predvsem instalacijskih odklopnikov.</w:t>
      </w:r>
    </w:p>
    <w:p>
      <w:pPr>
        <w:pStyle w:val="Normal"/>
        <w:rPr/>
      </w:pPr>
      <w:r>
        <w:rPr>
          <w:rFonts w:cs="Arial" w:ascii="Arial" w:hAnsi="Arial"/>
          <w:szCs w:val="24"/>
        </w:rPr>
        <w:t xml:space="preserve">Glede na prodajne napovedi naj bi se letna količina 46.780 aparatov iz leta 2010, v letu 2011 povečala na 128.600, s čimer bi se dobiček od prodaje tega izdelka iz 76.000 € povečal na 231.400 €.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leg aparata z nazivnim diferenčnim tokom 30mA, se z manjšimi spremembami sestavnih delov lahko izdelata tudi aparata z nazivnim diferenčnim tokom 10 mA in 100 m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14:00Z</dcterms:created>
  <dc:creator>Bregar Peter</dc:creator>
  <dc:description/>
  <cp:keywords/>
  <dc:language>en-US</dc:language>
  <cp:lastModifiedBy>Alenka Gračnar</cp:lastModifiedBy>
  <cp:lastPrinted>2009-06-15T12:25:00Z</cp:lastPrinted>
  <dcterms:modified xsi:type="dcterms:W3CDTF">2011-06-20T09:24:00Z</dcterms:modified>
  <cp:revision>5</cp:revision>
  <dc:subject/>
  <dc:title>ETI d</dc:title>
</cp:coreProperties>
</file>